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омитет общего и профессионального образования </w:t>
      </w:r>
    </w:p>
    <w:p>
      <w:pPr>
        <w:pStyle w:val="Normal"/>
        <w:spacing w:lineRule="auto" w:line="240" w:before="0" w:after="0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енинградской области</w:t>
      </w:r>
    </w:p>
    <w:p>
      <w:pPr>
        <w:pStyle w:val="Normal"/>
        <w:spacing w:lineRule="auto" w:line="240" w:before="0" w:after="0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left="120" w:hanging="10"/>
        <w:jc w:val="center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sz w:val="28"/>
          <w:lang w:val="ru-RU"/>
        </w:rPr>
        <w:t>«Подпорожский муниципальный район Ленинградской области»</w:t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‌‌‌‌‌</w:t>
      </w:r>
      <w:r>
        <w:rPr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МБОУ «Никольская ООШ № 9»</w:t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before="0" w:after="120"/>
              <w:ind w:left="127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left="709" w:hanging="142"/>
              <w:jc w:val="center"/>
              <w:rPr/>
            </w:pPr>
            <w:r>
              <w:rPr>
                <w:szCs w:val="24"/>
                <w:lang w:val="ru-RU"/>
              </w:rPr>
              <w:t>Зам. директора по УВР                 Попов Н.И.</w:t>
            </w:r>
          </w:p>
          <w:p>
            <w:pPr>
              <w:pStyle w:val="Normal"/>
              <w:autoSpaceDE w:val="false"/>
              <w:spacing w:before="0" w:after="120"/>
              <w:ind w:left="709" w:hanging="14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№1  от 30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jc w:val="center"/>
              <w:rPr/>
            </w:pPr>
            <w:r>
              <w:rPr>
                <w:szCs w:val="24"/>
                <w:lang w:val="ru-RU"/>
              </w:rPr>
              <w:t>Директор                           Киселева Н.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91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№150 от 30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1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sz w:val="28"/>
          <w:lang w:val="ru-RU"/>
        </w:rPr>
        <w:t>‌</w:t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РАБОЧАЯ ПРОГРАММА</w:t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>
          <w:lang w:val="ru-RU"/>
        </w:rPr>
        <w:t>к</w:t>
      </w:r>
      <w:r>
        <w:rPr>
          <w:rFonts w:cs="Times New Roman;Times New Roman" w:ascii="Times New Roman;Times New Roman" w:hAnsi="Times New Roman;Times New Roman"/>
          <w:lang w:val="ru-RU"/>
        </w:rPr>
        <w:t>урса внеурочной дея</w:t>
      </w:r>
      <w:r>
        <w:rPr>
          <w:lang w:val="ru-RU"/>
        </w:rPr>
        <w:t>тельности «Занимательная химия»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с </w:t>
      </w:r>
      <w:r>
        <w:rPr>
          <w:bCs w:val="false"/>
          <w:szCs w:val="28"/>
          <w:lang w:val="ru-RU"/>
        </w:rPr>
        <w:t xml:space="preserve">использованием центра оборудования «Точка рост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  <w:lang w:val="ru-RU"/>
        </w:rPr>
      </w:pPr>
      <w:r>
        <w:rPr>
          <w:rFonts w:cs="Times New Roman;Times New Roman"/>
          <w:b/>
          <w:bCs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3313430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500" w:hanging="10"/>
        <w:rPr>
          <w:sz w:val="28"/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рограмму составила:</w:t>
      </w:r>
    </w:p>
    <w:p>
      <w:pPr>
        <w:pStyle w:val="Normal"/>
        <w:shd w:fill="FFFFFF" w:val="clear"/>
        <w:spacing w:lineRule="auto" w:line="240" w:before="0" w:after="0"/>
        <w:ind w:left="4500" w:hanging="1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инокурова С.А.,</w:t>
      </w:r>
    </w:p>
    <w:p>
      <w:pPr>
        <w:pStyle w:val="Normal"/>
        <w:shd w:fill="FFFFFF" w:val="clear"/>
        <w:spacing w:lineRule="auto" w:line="240" w:before="0" w:after="0"/>
        <w:ind w:left="4500" w:hanging="10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учитель   высшей</w:t>
      </w:r>
    </w:p>
    <w:p>
      <w:pPr>
        <w:pStyle w:val="Normal"/>
        <w:shd w:fill="FFFFFF" w:val="clear"/>
        <w:spacing w:lineRule="auto" w:line="240" w:before="0" w:after="0"/>
        <w:ind w:left="4500" w:hanging="1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квалификационной категории</w:t>
      </w:r>
    </w:p>
    <w:p>
      <w:pPr>
        <w:pStyle w:val="Normal"/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иколь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г.</w:t>
      </w:r>
    </w:p>
    <w:p>
      <w:pPr>
        <w:pStyle w:val="Normal"/>
        <w:spacing w:lineRule="auto" w:line="360" w:before="0" w:after="0"/>
        <w:ind w:left="0"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ланируемые  результаты.</w:t>
      </w:r>
    </w:p>
    <w:p>
      <w:pPr>
        <w:pStyle w:val="Normal"/>
        <w:spacing w:lineRule="auto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рмулировать самому простые правила поведения в природ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сознавать себя гражданином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ть иное мне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spacing w:lineRule="auto" w:line="360" w:before="0" w:after="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апредметные: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коммуникативных УУД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овывать взаимодействие в группе(распределять роли, договариваться друг с другом и т.д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видеть (прогнозировать) 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лять свои мысли в устной и письменной речи с  уч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регулятивных УУД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ть цель учебной деятельности с помощью учителя и самостоятельно, искать средства е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ru-RU"/>
        </w:rPr>
        <w:t xml:space="preserve">ѐ </w:t>
      </w:r>
      <w:r>
        <w:rPr>
          <w:color w:val="000000"/>
          <w:sz w:val="28"/>
          <w:szCs w:val="28"/>
          <w:lang w:val="ru-RU"/>
        </w:rPr>
        <w:t xml:space="preserve">осуществл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план выполнения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дач,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ения проблем творческого и поискового характера, выполнения проекта совместно с учителе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ая по плану, сверять свои действия с целью и, при необходимости, и справлять ошиб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работая по составленному плану, использовать, наряду с основными, и дополнительные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ства (справочная литература, сложные приборы, средства ИКТ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ть, какая информация нуж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бирать необходимые словари, энциклопедии, справочники, электронные дис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поставлять и отбирать информацию, полученную из различных источников (словари, энциклопедии, справочники, 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овывать взаимодействие в группе (распределять роли, договариваться друг с другом и т. д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видеть (прогнозировать)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лять свои мысли в устной и письменной речи с уч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представления проекта учиться давать оценку его результа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нимать причины своего неуспеха и находить способы выхода из этой ситуации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</w:t>
      </w:r>
      <w:r>
        <w:rPr>
          <w:b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ть какая информация нуж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бирать необходимые словари, энциклопедии, справочники, электронные  дис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поставлять и отбирать информацию, полученную из различных источников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словари, энциклопедии, справочники,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ind w:left="0"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  <w:lang w:val="ru-RU"/>
        </w:rPr>
        <w:t xml:space="preserve">Тема 1. «Химия–наука о веществах и их превращениях» - 2 часа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имия или магия? Немного из истории химии. Алхимия. Химия вчера, сегодня, завтра. Техника безопасности в кабинете химии. </w:t>
      </w:r>
    </w:p>
    <w:p>
      <w:pPr>
        <w:pStyle w:val="Normal"/>
        <w:tabs>
          <w:tab w:val="clear" w:pos="720"/>
          <w:tab w:val="center" w:pos="3327" w:leader="none"/>
          <w:tab w:val="center" w:pos="7915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Лабораторное оборудование. Знакомство с раздаточным оборудованием для практических и лабораторных работ. Посуда, е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ru-RU"/>
        </w:rPr>
        <w:t xml:space="preserve">ѐ </w:t>
      </w:r>
      <w:r>
        <w:rPr>
          <w:color w:val="000000"/>
          <w:sz w:val="28"/>
          <w:szCs w:val="28"/>
          <w:lang w:val="ru-RU"/>
        </w:rPr>
        <w:t xml:space="preserve">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монстрация. Удивительные опыт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. Знакомство с оборудованием для практических и лабораторных работ. </w:t>
      </w:r>
    </w:p>
    <w:p>
      <w:pPr>
        <w:pStyle w:val="Normal"/>
        <w:spacing w:lineRule="auto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  <w:lang w:val="ru-RU"/>
        </w:rPr>
        <w:t>Тема 2. «Вещества вокруг тебя, оглянись!» – 16 часов</w:t>
      </w:r>
    </w:p>
    <w:p>
      <w:pPr>
        <w:pStyle w:val="Normal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Вещество, физические свойства веществ. Отличие чистых веществ от смесей. Способы разделения смесей. Вода. Многое ли мы о ней знаем?  Вода и е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ru-RU"/>
        </w:rPr>
        <w:t xml:space="preserve">ѐ </w:t>
      </w:r>
      <w:r>
        <w:rPr>
          <w:color w:val="000000"/>
          <w:sz w:val="28"/>
          <w:szCs w:val="28"/>
          <w:lang w:val="ru-RU"/>
        </w:rPr>
        <w:t xml:space="preserve">свойства. Что необычного в воде? Вода пресная и морская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особы очистки воды: отставание, фильтрование, обеззараживание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оловый уксус и уксусная эссенция. Свойства уксусной кислоты и ее физиологическое воздействие. Питьевая сода. Свойства и применение. Чай, состав, свойства, физиологическое действие на организм человек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Normal"/>
        <w:tabs>
          <w:tab w:val="clear" w:pos="720"/>
          <w:tab w:val="center" w:pos="1545" w:leader="none"/>
          <w:tab w:val="center" w:pos="10233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Стиральные порошки и другие моющие средства. Какие порошки самые опасные. Надо ли опасаться жидких моющих средств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осьоны, духи, кремы и прочая парфюмерия. Могут ли представлять опасность косметические препараты? Можно ли самому изготовить духи?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птечный йод и его свойства. Почему йод надо держать в плотно закупоренной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лянке. «Зеленка» или раствор бриллиантового зел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ного. Перекись водорода и гидроперит. Свойства перекиси водород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Normal"/>
        <w:tabs>
          <w:tab w:val="clear" w:pos="720"/>
          <w:tab w:val="center" w:pos="1186" w:leader="none"/>
          <w:tab w:val="center" w:pos="2813" w:leader="none"/>
          <w:tab w:val="center" w:pos="4335" w:leader="none"/>
          <w:tab w:val="center" w:pos="6473" w:leader="none"/>
          <w:tab w:val="center" w:pos="8022" w:leader="none"/>
          <w:tab w:val="center" w:pos="8718" w:leader="none"/>
          <w:tab w:val="center" w:pos="9852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Крахмал, его свойства и применение. Образование крахмала в листьях </w:t>
        <w:tab/>
        <w:t xml:space="preserve">растений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юкоза, ее свойства и применение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ргарин, сливочное и растительное масло, сало. Чего мы о них не знаем? Растительные и животные масл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1.Знакомство с оборудованием для практических и лабораторных работ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2. Свойства веществ. Разделение смеси красителей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та3.Свойства вод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актическая работа1.Очистка вод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4.Свойства уксусной кислот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работа5.Свойства питьевой сод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6.Свойства чая. 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7.Свойства мыл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работа8.Сравнение моющих свойств мыла и СМС. 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9.Изготовим духи сами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работа10. Необычные свойства таких обычных зеленки и йода. </w:t>
      </w:r>
    </w:p>
    <w:p>
      <w:pPr>
        <w:pStyle w:val="Normal"/>
        <w:tabs>
          <w:tab w:val="clear" w:pos="720"/>
          <w:tab w:val="center" w:pos="1206" w:leader="none"/>
          <w:tab w:val="center" w:pos="2591" w:leader="none"/>
          <w:tab w:val="center" w:pos="3379" w:leader="none"/>
          <w:tab w:val="center" w:pos="4392" w:leader="none"/>
          <w:tab w:val="center" w:pos="5818" w:leader="none"/>
          <w:tab w:val="center" w:pos="6789" w:leader="none"/>
          <w:tab w:val="center" w:pos="8204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11 </w:t>
        <w:tab/>
        <w:t xml:space="preserve">Получение кислорода из </w:t>
        <w:tab/>
        <w:t xml:space="preserve">перекиси водород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работа12. Свойства аспирин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работа13.Свойствакрахмал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 абота14.Свойства глюкозы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работа15.Свойства растительного и сливочного масел. </w:t>
      </w:r>
    </w:p>
    <w:p>
      <w:pPr>
        <w:pStyle w:val="Normal"/>
        <w:spacing w:lineRule="auto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Тема 3.«Увлекательная химия для экспериментаторов» -12 часов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мпатические чернила: назначение, простейшие рецепты. Состав акварельных красок. Правила обращения с ними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тория мыльных пузырей. Физика мыльных пузырей. Состав школьного мела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дикаторы. Изменение окраски индикаторов в различных средах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16.«Секретные чернила»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17.«Получение акварельных красок»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18. «Мыльные опыты». </w:t>
      </w:r>
    </w:p>
    <w:p>
      <w:pPr>
        <w:pStyle w:val="Normal"/>
        <w:tabs>
          <w:tab w:val="clear" w:pos="720"/>
          <w:tab w:val="center" w:pos="1696" w:leader="none"/>
          <w:tab w:val="center" w:pos="3706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Лабораторная работа 19.</w:t>
        <w:tab/>
        <w:t xml:space="preserve">«Как выбрать школьный  мел». </w:t>
      </w:r>
    </w:p>
    <w:p>
      <w:pPr>
        <w:pStyle w:val="Normal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20.«Изготовление школьных мелков». </w:t>
      </w:r>
    </w:p>
    <w:p>
      <w:pPr>
        <w:pStyle w:val="Normal"/>
        <w:spacing w:lineRule="auto" w:line="36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бораторная работа 21.«Определение среды раствора с помощью индикаторов». Лабораторная работа 22. «Приготовление растительных индикаторов и определение с помощью них рН раствора». </w:t>
        <w:tab/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Тема 4. «Что мы узнали о химии?» – 4 часа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Подготовка и защита мини-проектов 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атическое планирование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5" w:type="dxa"/>
          <w:left w:w="106" w:type="dxa"/>
          <w:bottom w:w="0" w:type="dxa"/>
          <w:right w:w="62" w:type="dxa"/>
        </w:tblCellMar>
      </w:tblPr>
      <w:tblGrid>
        <w:gridCol w:w="815"/>
        <w:gridCol w:w="6698"/>
        <w:gridCol w:w="2126"/>
      </w:tblGrid>
      <w:tr>
        <w:trPr>
          <w:trHeight w:val="5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личество часов </w:t>
            </w:r>
          </w:p>
        </w:tc>
      </w:tr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Химия — наука о веществах и превращ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ещества вокруг тебя, оглян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Увлекательная химия для экспериментат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то мы узнали о хим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685" w:leader="none"/>
        </w:tabs>
        <w:spacing w:before="0" w:after="14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794" w:hanging="1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color w:val="000000"/>
      <w:sz w:val="24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4:00Z</dcterms:created>
  <dc:creator>word</dc:creator>
  <dc:description/>
  <cp:keywords/>
  <dc:language>en-US</dc:language>
  <cp:lastModifiedBy>Наталья</cp:lastModifiedBy>
  <dcterms:modified xsi:type="dcterms:W3CDTF">2023-12-20T13:14:00Z</dcterms:modified>
  <cp:revision>2</cp:revision>
  <dc:subject/>
  <dc:title/>
</cp:coreProperties>
</file>