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sz w:val="32"/>
          <w:szCs w:val="32"/>
        </w:rPr>
        <w:t xml:space="preserve">Аннотация рабочей программе учебного 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>предмета «Ге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-9 классы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линии УМК «География-Сферы» (8-9 классы). Предметная линия учебников «Сферы» 8-9 классы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.П. Дронов,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Л.Е. Савельев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«География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Росси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я: природа, население, хозяй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 8 клас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 xml:space="preserve">  с приложением на электронном носителе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>DB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>RO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 – М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>Просв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,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 клас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 xml:space="preserve">  с приложением на электронном носителе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>DB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>RO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 – М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>Просв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учащихся 8-9 класса   и рассчитана на 2023-2024;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рмативны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компонента обязательного образовательного стандарта основного общего образования по географии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Примерной программы по географии. М. Дрофа,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zxx" w:bidi="zxx"/>
        </w:rPr>
        <w:t xml:space="preserve">- в соответствие с учебниками: Дронова В.П., Савельева Л.Е. География. Россия: природа, население, хозяйство. 8 класс.; Дронова В.П., Савельева Л.Е. География. Россия: природа, население, хозяйство. 9 класс. Учебники для общеобразовательных учрежд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с «География России» занимает центральное место в системе школьной ге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>. Особая его роль определяется тем, что помимо научно-ознакомитель</w:t>
        <w:softHyphen/>
        <w:t>ных функций он сильнейшим образом влияет на ста</w:t>
        <w:softHyphen/>
        <w:t>новление мировоззрения и личностных качеств уча</w:t>
        <w:softHyphen/>
        <w:t>щихся. Курс «География России» изучается после страноведческого курса «Материки, океаны, народы и стра</w:t>
        <w:softHyphen/>
        <w:t>ны» и завершает блок основного обще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предмет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географии в основной школе направлено на достижение следующих целей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способности и гото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 учебном пл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учебного предмета «География» на этапе основного общего образования. В том числе: 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лассе 68 часов 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—  66 часов, из расчета 2-х учебных часов в неделю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zxx"/>
        </w:rPr>
        <w:t>Используемый УМК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Учебник:  В.П. Дронов,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Л.Е. Савельев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«География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Росси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я: природа, население, хозяй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 8 клас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 xml:space="preserve">  с приложением на электронном носителе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>DB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>RO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 – М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>Просв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,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 клас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 xml:space="preserve">  с приложением на электронном носителе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>DB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>RO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 – М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 w:bidi="zxx"/>
        </w:rPr>
        <w:t>Просв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,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Иллюстрированный учебный 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тлас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География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Росси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я: природа, население, хозяй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8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-9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класс. – М.: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Просвещ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, 201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Контурные карты (с заданиями) 8,9 класс. – М.: Просвещение,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Тетрадь – экзаменатор 8,9 класс. – М.: Просвещение,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Электронное картографическое пособ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География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Росси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я: природа, население, хозяйств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59:00Z</dcterms:created>
  <dc:creator>Андрей</dc:creator>
  <dc:description/>
  <cp:keywords/>
  <dc:language>en-US</dc:language>
  <cp:lastModifiedBy>Николай Иванович</cp:lastModifiedBy>
  <dcterms:modified xsi:type="dcterms:W3CDTF">2023-10-26T13:23:00Z</dcterms:modified>
  <cp:revision>15</cp:revision>
  <dc:subject/>
  <dc:title/>
</cp:coreProperties>
</file>