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икольская основная общеобразовательная школа №9»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632" w:leader="none"/>
          <w:tab w:val="left" w:pos="1105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инято   решением </w:t>
        <w:tab/>
        <w:tab/>
        <w:tab/>
        <w:tab/>
        <w:tab/>
        <w:tab/>
        <w:tab/>
        <w:t xml:space="preserve">              УТВЕРЖДЕНО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дагогического совета</w:t>
        <w:tab/>
        <w:tab/>
        <w:tab/>
        <w:tab/>
        <w:tab/>
        <w:tab/>
        <w:tab/>
        <w:t xml:space="preserve">  Приказ №  185-в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т 30.08.2018 г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токол № 1</w:t>
        <w:tab/>
        <w:t xml:space="preserve"> от 30.08.2018 г.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  <w:tab w:val="left" w:pos="900" w:leader="none"/>
        </w:tabs>
        <w:spacing w:lineRule="auto" w:line="360"/>
        <w:ind w:left="360" w:right="-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360" w:before="1" w:after="0"/>
        <w:ind w:left="1395"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ЛАССНОМ РУКОВОДСТВЕ</w:t>
      </w:r>
    </w:p>
    <w:p>
      <w:pPr>
        <w:pStyle w:val="Normal"/>
        <w:spacing w:before="1" w:after="0"/>
        <w:ind w:left="1395"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Никольская ООШ №9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деятельность  классных руководителей МБОУ «Никольская ООШ №9»" (далее – ОО) и разработано в соответствии  с Федеральным законом от 29.12.2012 г. №273-ФЗ «Об образовании в Российской Федерации» с приказом Министерства образования и науки от 03.02.2006 №21 "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", Письмом Минобразования России от 21.06.2001 №480/30 - 16 "О методических рекомендациях по организации деятельности классного руководителя в общеобразовательных учреждениях", Устава ОО и воспитательной концепции образовательного учреждения.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назначается распоряжением  руководителя ОО.  Непосредственное руководство его работой осуществляет заместитель директора ОО по воспитательной рабо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 функций классного руководителя устанавливается денежное вознаграждение, размер которого определяется положениями об оплате труда и стимулирующих выплатах ОО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в урочное и внеурочное время и осуществляющий свою деятельность в образовательном процессе ОО, в целях духовно-нравственного развития обучающихся класса.</w:t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щеобразовательном учреждении, а так же решениями Министерства образования Ленинград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актами ОО (в том числе правилами внутреннего трудового распорядка, приказами и распоряжениями директора, настоящим положением), трудовым договором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Свою деятельность классный руководитель осуществляет в тесном контакте с администрацией и органами государственно-общественного управления образовательного учреждения, органами ученического самоуправления, родителями (законными представителями детей), классным и общешкольным советом родителей, социальным педагогом, педагогом-логопедом,  педагогами, организующими и осуществляющими внеурочную деятельность, представителями общественности, заинтересованными в воспитании и социализации обучающихс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лассного руководителя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. Деятельность классного руководителя – целенаправленный, системный, планируемый процесс, строящийся на основе Устава и плана работы ОО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О, ситуации в коллективе класса, межэтнических и межконфессиональных отношений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Задачи деятельности классного руководител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а прав и интересов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оциально значимой, творческой деятельности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и развитие коллектива класса, поддержка детских объединений, ученического самоуправ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деятельности обучающихся по ведению портфеля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лассного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лассного руководите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прогностическая функция, выражающаяся 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индивидуальных особенностей обучающихся, образовательных потребностей и интересов обучающихся, становления личностных характеристик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инамики развития личностных характеристик обучающегося, достижения им личностных планируемы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и анализе влияния малого социума на обучающихся кла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и модели воспитания в классе, соответствующей воспитательной системе ОО в це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и последствий, складывающихся в классном коллективе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ами внеурочной деятельности, педагогом-организатором, социальным педагогом, библиотекарем, медицинским работником, семьей. Выполнение роли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и обучающимся в выборе и участии во внеурочной деятельности, а также  включение их в различные творческие объединения по интересам (кружки, секции, клубы) в учреждения дополнительного образования, культуры и спорта Никольского городского поселения и Подпорожского 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 и др. фор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е о физическом и психическом здоровье обучающихся, используя информацию медицинского работника  и родителей, здоровьесберегающи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и документации классного руководителя и классного жур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муникативная функция, выражающаяся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ная функция, выражающаяся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 за самочувствием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классного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ывать учебно-воспитательный процесс в классе; вовлекать обучающихся в систематическую деятельность классного и школьн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казывать помощь воспитанникам в решении их острых жизненных проблем и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овывать социальную, психологическую и правовую защи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пагандировать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совета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нтролировать посещение учебных и внеурочных занятий обучающимися свое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Планировать свою деятельность по классному руководству в соответствии с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егулярно проводить классные часы в соответствии с утвержденным распис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Вести документацию по классу (личные дела обучающихся, классный журнал, проверять дневники обучающихся), а также по воспитательной работе (журнал классного руководителя, папку достижений во внеурочной деятельности, портфолио обучающегося ,отчеты, справки, характеристики, разработки воспитательных мероприятий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Готовить и предоставлять отчеты различной формы о классе и собственной работе по требованию администрации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Соблюдать требования техники безопасности, обеспечивать сохранность жизни и здоровья детей во время проведения внеклассных и общешко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классного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носить на рассмотрение администрации ОО, педагогического совета, органов самоуправления, совета родителей предложения, инициативы, как от имени классного коллектива, так и от своего и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лучать своевременную методическую и организационно-педагогическую помощь от администрации ОО, а также органов  государственно-обществен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рабатывать и реализовывать программы курсов внеуроч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иглашать в ОО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амостоятельно определять формы планирования воспитательной работы с классом с учетом выполнения основных принципов планирования в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частвовать в конкурсах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общать и распространять опыт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На защиту собственной чести, достоинства и профессиональной репутации в случае несогласия с оценками его деятельности со стороны администрации, родителей, обучающихся, других педагогов; имеет право </w:t>
      </w:r>
      <w:r>
        <w:rPr>
          <w:rFonts w:eastAsia="MS Mincho;ＭＳ 明朝" w:cs="Times New Roman" w:ascii="Times New Roman" w:hAnsi="Times New Roman"/>
          <w:sz w:val="24"/>
          <w:szCs w:val="24"/>
        </w:rPr>
        <w:t>на обращение в комиссию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 классного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Классный руководител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жеднев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дежурство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ный руководител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женедельн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едение обучающимися дневников с выставлением отметок за нед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классный час в соответствии с планом воспита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состояние успеваемости в классе в целом и у отдельных обучающихся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6.3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ежемесячно</w:t>
      </w:r>
      <w:r>
        <w:rPr>
          <w:b w:val="false"/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уроки в своем классе, внеурочные занятия, посещаемые обучающимися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 консультации у учителей-предметн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заседание совета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лассного а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обучающихся с портфелем дости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хозяйственные вопросы в классе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6.4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в течение учебного триместра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 и заполняет классный журна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плана воспитательной работы за четверть/триместр 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ррекцию плана воспитательной работы на новую четверть/тримест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четы об успеваемости обучающихся класса за четверть/триместр ,запрашиваемые администрацией ОО по итогам четверти/трим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ный руководител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личные дел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ет состояние воспитательной работы в классе и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ет и предоставляет в администрацию ОО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оспитательные мероприятия для обучающихся проводятся не менее двух в месяц (без классны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лассные часы проводятся 1 раз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лассные родительские собрания проводятся не реже одного раза в два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ConsNonformat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овые</w:t>
      </w:r>
      <w:r>
        <w:rPr>
          <w:rFonts w:cs="Times New Roman" w:ascii="Times New Roman" w:hAnsi="Times New Roman"/>
          <w:sz w:val="24"/>
          <w:szCs w:val="24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ные</w:t>
      </w:r>
      <w:r>
        <w:rPr>
          <w:rFonts w:cs="Times New Roman" w:ascii="Times New Roman" w:hAnsi="Times New Roman"/>
          <w:sz w:val="24"/>
          <w:szCs w:val="24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 классного руководител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едет следующую документацию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классного руководителя, который включает в себя следующие разделы: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– сетка на каждую четверть/триместр (в план-сетку не включатся дела, не связанные с классным руководством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й паспорт класс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семьи и родите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класс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вета обучающихся класс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одительского совета класса с указанием представителя от класса в общешкольный совет родите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планированных мероприят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обучающихся в мероприят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с родителя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с детьми «группы риска» и состоящими на внутришкольном учете и учете в КД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инамики развития личностных планируемых результатов обучающихся (в том числе педагогического, социологического, психологического, физического исследования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заседаний совета родителей и родительских собра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одготовки родительских собраний, разработки; сценарии, сценарные планы воспитательных мероприятий, проводимых с детьми (т.ч. классных часов); материалы методической работы по классному руководству; отчеты, аналитические материалы и т.д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у с индивидуальными картами внеурочной деятельности обучающихс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 работы классного руководителя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Эффективность осуществления функций классного руководителя оценивается на основании двух групп критериев: </w:t>
      </w:r>
      <w:r>
        <w:rPr>
          <w:rFonts w:cs="Times New Roman" w:ascii="Times New Roman" w:hAnsi="Times New Roman"/>
          <w:i/>
          <w:sz w:val="24"/>
          <w:szCs w:val="24"/>
        </w:rPr>
        <w:t>результативности и деятельност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достижения личностных планируемых результатов).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О, родителями (иными законными представителями) обучающихся и общественностью (социальными партнерами) по воспитанию, обучению, творческому развитию обучающихся)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О включает в план внутришколного контроля мероприятия по изучению эффективности реализации функций классного руководител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276"/>
        <w:gridCol w:w="1275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манова   Т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тя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шегор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лиева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селе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шин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нокур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селе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ушин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арова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дюк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2" w:before="54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2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6:00Z</dcterms:created>
  <dc:creator>user</dc:creator>
  <dc:description/>
  <dc:language>en-US</dc:language>
  <cp:lastModifiedBy>Наталия</cp:lastModifiedBy>
  <cp:lastPrinted>2019-12-03T13:22:00Z</cp:lastPrinted>
  <dcterms:modified xsi:type="dcterms:W3CDTF">2019-12-03T10:26:00Z</dcterms:modified>
  <cp:revision>2</cp:revision>
  <dc:subject/>
  <dc:title/>
</cp:coreProperties>
</file>